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297295" cy="493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93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7224"/>
                              <w:gridCol w:w="424"/>
                              <w:gridCol w:w="425"/>
                              <w:gridCol w:w="1"/>
                              <w:gridCol w:w="991"/>
                              <w:gridCol w:w="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СМЕТА СНТ «ИНТЕГРАЛ» на 2015 год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проек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РП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 зарплаты, 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exact"/>
                                <w:cantSplit w:val="true"/>
                              </w:trPr>
                              <w:tc>
                                <w:tcPr>
                                  <w:tcW w:w="7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ающи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яцев 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руки в месяц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руки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и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галтер и касси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журный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-VIII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журный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X-IV)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миальный фонд Председателя (активным чл. Правления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годовая сумма оплаты труда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9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рная зарпла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 учетом налогов  (13+34,2=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7,2%)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4000х1,472=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3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88.4pt;mso-wrap-distance-left:9.05pt;mso-wrap-distance-right:9.05pt;mso-wrap-distance-top:0pt;mso-wrap-distance-bottom:0pt;margin-top:3.15pt;mso-position-vertical-relative:text;margin-left:32.7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7224"/>
                        <w:gridCol w:w="424"/>
                        <w:gridCol w:w="425"/>
                        <w:gridCol w:w="1"/>
                        <w:gridCol w:w="991"/>
                        <w:gridCol w:w="2"/>
                        <w:gridCol w:w="851"/>
                      </w:tblGrid>
                      <w:tr>
                        <w:trPr/>
                        <w:tc>
                          <w:tcPr>
                            <w:tcW w:w="99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МЕТА СНТ «ИНТЕГРАЛ» на 2015 го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проек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РПЛАТ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 зарплаты, ₽</w:t>
                            </w:r>
                          </w:p>
                        </w:tc>
                      </w:tr>
                      <w:tr>
                        <w:trPr>
                          <w:trHeight w:val="1996" w:hRule="exact"/>
                          <w:cantSplit w:val="true"/>
                        </w:trPr>
                        <w:tc>
                          <w:tcPr>
                            <w:tcW w:w="7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ающи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яцев работ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руки в месяц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руки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и Главный бухгалте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 и касси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журный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-VIII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журный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X-IV)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миальный фонд Председателя (активным чл. Правления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годовая сумма оплаты труда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00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9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рная зарпла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 учетом налогов  (13+34,2=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7,2%)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84000х1,472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35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22910</wp:posOffset>
                </wp:positionV>
                <wp:extent cx="6300470" cy="6910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529"/>
                              <w:gridCol w:w="567"/>
                              <w:gridCol w:w="598"/>
                              <w:gridCol w:w="3065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9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2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СПЛУАТАЦИОННЫЕ 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атьи расходов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, ₽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атьи расходов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, 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ездк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зрасход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, почт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квидация природных катаклизмов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серокс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целярские товар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ые работы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ова, га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илизация мусо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х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общую земл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затрат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оговая сумма эксплуатационных затра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ЧЕТ ПРИХОДА ДЕНЕЖ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траты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сумма расходов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2" w:right="0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3520+332500=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36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е затраты на общественную э/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5мес.х16квтчх16,5ч.х30дн.х3,3)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(250х12х3,3)=130680+9900=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0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траты на общественную э/э с одного участка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580:12:130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ленские взносы без учета общей э/э за 1 сотку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6020:12 мес.:1200 соток=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ак, формула расчета: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65 х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+ 9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     где 90 руб. - плата за э/э для водоснабжения и за э/потребление здания правления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площадь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пример, членские взносы за месяц для участка 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 сото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ассчитываются по формул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 руб. х 12соток + 90 руб. =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70 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4.15pt;mso-wrap-distance-left:9.05pt;mso-wrap-distance-right:9.05pt;mso-wrap-distance-top:0pt;mso-wrap-distance-bottom:0pt;margin-top:-33.3pt;mso-position-vertical-relative:text;margin-left:32.6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529"/>
                        <w:gridCol w:w="567"/>
                        <w:gridCol w:w="598"/>
                        <w:gridCol w:w="3065"/>
                        <w:gridCol w:w="1163"/>
                      </w:tblGrid>
                      <w:tr>
                        <w:trPr/>
                        <w:tc>
                          <w:tcPr>
                            <w:tcW w:w="9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2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СПЛУАТАЦИОННЫЕ 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атьи расходов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, ₽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атьи расходов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, 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ездки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4000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расход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, почта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квидация природных катаклизмов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серокс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целярские товар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ые работы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ова, га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илизация мусора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хование имуществ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 территории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 на общую землю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затрат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оговая сумма эксплуатационных затра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ЧЕТ ПРИХОДА ДЕНЕЖ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траты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ул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сумма расходов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2" w:righ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3520+332500=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36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затраты на общественную э/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5мес.х16квтчх16,5ч.х30дн.х3,3)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(250х12х3,3)=130680+9900=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0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траты на общественную э/э с одного участка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580:12:130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ленские взносы без учета общей э/э за 1 сотку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6020:12 мес.:1200 соток=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ак, формула расчета: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5 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+ 9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  где 90 руб. - плата за э/э для водоснабжения и за э/потребление здания правления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площадь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имер, членские взносы за месяц для участка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сото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ссчитываются по формуле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 руб. х 12соток + 90 руб. =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0 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НТ «Интеграл»</w:t>
      </w:r>
    </w:p>
    <w:p>
      <w:pPr>
        <w:pStyle w:val="Normal"/>
        <w:spacing w:lineRule="auto" w:line="360" w:before="360" w:after="0"/>
        <w:contextualSpacing/>
        <w:jc w:val="center"/>
        <w:rPr>
          <w:sz w:val="36"/>
          <w:szCs w:val="36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 Васильев Г.Т.                      М</w:t>
      </w:r>
      <w:bookmarkEnd w:id="1"/>
      <w:r>
        <w:rPr>
          <w:sz w:val="24"/>
          <w:szCs w:val="24"/>
        </w:rPr>
        <w:t>П</w:t>
      </w:r>
    </w:p>
    <w:p>
      <w:pPr>
        <w:pStyle w:val="Normal"/>
        <w:spacing w:lineRule="auto" w:line="360" w:before="600" w:after="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853520"/>
          <w:sz w:val="23"/>
          <w:szCs w:val="23"/>
          <w:lang w:eastAsia="ru-RU"/>
        </w:rPr>
        <w:t>Какие налоги на зарплату платятся при УСН, ЕНВД, ЕСХН?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и на зарплату в 2011 году для организаций и предпринимателей, для любых предприятий на любых системах налогообложения - ОСН, УСН, ЕНВД, кроме ЕСХН:</w:t>
      </w:r>
    </w:p>
    <w:tbl>
      <w:tblPr>
        <w:tblW w:w="11225" w:type="dxa"/>
        <w:jc w:val="left"/>
        <w:tblInd w:w="-1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142"/>
        <w:gridCol w:w="2292"/>
        <w:gridCol w:w="1620"/>
        <w:gridCol w:w="3171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ние налога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мер налога от Фонда Оплаты Тру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чьих средств платится налог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иодичность</w:t>
              <w:br/>
              <w:t>декларирования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ДФЛ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ник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1 раз в год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ые и накопительные взносы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нсионный Фон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язательное страх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одателя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полгода – сведения, 1 раз в квартал - расчеты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нд Социального страхования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одателя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квартал – расчеты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нд Социального страх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– страхование от несчастных случаев на производстве и профзаболеваний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зависимости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а деятель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– от 0,2% и выш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одателя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Фонд медицинского страхования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одателя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сдаются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нсионный фон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совместно, отдельных сведений и расчетов нет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рриториальный Фонд медицинского страхования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одателя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сдаются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нсионный фон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совместно, отдельных сведений и расчетов нет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работодатель платит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34,2% от ФО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одателя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42" w:type="dxa"/>
            <w:tcBorders/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ботник платит (Работодатель за него перечисляет в бюджет):</w:t>
            </w:r>
          </w:p>
        </w:tc>
        <w:tc>
          <w:tcPr>
            <w:tcW w:w="2292" w:type="dxa"/>
            <w:tcBorders/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3% от ФОТ</w:t>
            </w:r>
          </w:p>
        </w:tc>
        <w:tc>
          <w:tcPr>
            <w:tcW w:w="1620" w:type="dxa"/>
            <w:tcBorders/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ботника</w:t>
            </w:r>
          </w:p>
        </w:tc>
        <w:tc>
          <w:tcPr>
            <w:tcW w:w="3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5:00Z</dcterms:created>
  <dc:creator>Григорий Левит</dc:creator>
  <dc:description/>
  <dc:language>en-US</dc:language>
  <cp:lastModifiedBy>Григорий Левит</cp:lastModifiedBy>
  <cp:lastPrinted>2015-03-24T11:35:00Z</cp:lastPrinted>
  <dcterms:modified xsi:type="dcterms:W3CDTF">2015-03-24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